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7030A0"/>
        </w:rPr>
      </w:pPr>
      <w:r>
        <w:rPr>
          <w:b/>
          <w:color w:val="7030A0"/>
        </w:rPr>
        <w:t>Занятие в специализированном кабинете школы по ПДД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  <w:t>«От теории к практике»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</w:rPr>
        <w:t xml:space="preserve">6 февраля </w:t>
      </w:r>
      <w:r>
        <w:rPr/>
        <w:t xml:space="preserve">состоялась встреча воспитанников  группы общеразвивающей направленности от 5-ти до 6-ти лет №16 «Ромашка» с юными инспекторами дорожного движения из отряда ЮИД МБОУ СОШ №6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2600</wp:posOffset>
            </wp:positionH>
            <wp:positionV relativeFrom="paragraph">
              <wp:posOffset>114300</wp:posOffset>
            </wp:positionV>
            <wp:extent cx="2922270" cy="180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2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807845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hd w:fill="FFFFFF" w:val="clear"/>
        </w:rPr>
        <w:t>В процессе обучения детей правилам дорожного движения нельзя ограничиваться лишь словесными объяснениями. Значительное место должно отводиться практическим формам обучения: наблюдению, экскурсиям, целевым прогулкам, во время которых дети могут изучать на практике правила для пешеходов, наблюдать дорожное движение, закреплять ранее полученные знания по правильному поведению на дорог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Юные инспектора дорожного движения МБОУ СОШ №6 - первые помощники педагогов детского сада «Родничок» в воспитании грамотных пешеходов. </w:t>
      </w:r>
    </w:p>
    <w:p>
      <w:pPr>
        <w:pStyle w:val="Normal"/>
        <w:ind w:firstLine="709"/>
        <w:jc w:val="both"/>
        <w:rPr/>
      </w:pPr>
      <w:r>
        <w:rPr/>
        <w:t xml:space="preserve">Экскурсия в специализированный кабинет школы была направлена на закрепление представлений детей о проезжей части, осевой линии. С помощью </w:t>
      </w:r>
      <w:r>
        <w:rPr>
          <w:color w:val="000000"/>
        </w:rPr>
        <w:t>увлекательных заданий</w:t>
      </w:r>
      <w:r>
        <w:rPr/>
        <w:t xml:space="preserve"> дошкольники познакомились с перекрестком, некоторыми дорожными знаками, получили более полные знания о правилах для пешеходов и пассажиров, а также наблюдали за сигналами светофора. Дошкольники закрепляли умения ориентироваться в окружающей обстановке, ее изменениях, правильно реагировать на них. Детям дали возможность посидеть за рулем автомобиля, включить проблесковые маячки и специальный звуковой сигнал.</w:t>
      </w:r>
    </w:p>
    <w:p>
      <w:pPr>
        <w:pStyle w:val="Normal"/>
        <w:rPr>
          <w:b/>
          <w:b/>
          <w:color w:val="339966"/>
          <w:sz w:val="28"/>
          <w:szCs w:val="28"/>
          <w:lang w:val="en-US" w:eastAsia="en-US"/>
        </w:rPr>
      </w:pPr>
      <w:r>
        <w:rPr>
          <w:b/>
          <w:color w:val="3399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22225</wp:posOffset>
            </wp:positionV>
            <wp:extent cx="2272030" cy="1512570"/>
            <wp:effectExtent l="0" t="0" r="0" b="0"/>
            <wp:wrapTight wrapText="bothSides">
              <wp:wrapPolygon edited="0">
                <wp:start x="-112" y="-178"/>
                <wp:lineTo x="-112" y="21686"/>
                <wp:lineTo x="21712" y="21686"/>
                <wp:lineTo x="21712" y="-178"/>
                <wp:lineTo x="-112" y="-178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512570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22225</wp:posOffset>
            </wp:positionV>
            <wp:extent cx="2673985" cy="15195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519555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Мальчишки и девчонки во время экскурсии узнали много интересного и нового, получили огромные впечатления и положительные эмоции.</w:t>
      </w:r>
    </w:p>
    <w:p>
      <w:pPr>
        <w:pStyle w:val="Normal"/>
        <w:ind w:firstLine="709"/>
        <w:jc w:val="both"/>
        <w:rPr/>
      </w:pPr>
      <w:r>
        <w:rPr/>
        <w:t>Встреча дошкольников с юными инспекторами дорожного движения оказалась познавательной, увлекательной, а самое главное полезной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2550</wp:posOffset>
            </wp:positionH>
            <wp:positionV relativeFrom="paragraph">
              <wp:posOffset>114935</wp:posOffset>
            </wp:positionV>
            <wp:extent cx="3124200" cy="18999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5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99920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Ишдавлетова Гульназ Салимовна, воспитатель 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0:00Z</dcterms:created>
  <dc:creator>Admin</dc:creator>
  <dc:description/>
  <cp:keywords/>
  <dc:language>en-US</dc:language>
  <cp:lastModifiedBy>Admin</cp:lastModifiedBy>
  <dcterms:modified xsi:type="dcterms:W3CDTF">2018-03-03T11:43:00Z</dcterms:modified>
  <cp:revision>8</cp:revision>
  <dc:subject/>
  <dc:title/>
</cp:coreProperties>
</file>